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8» января 2011г. № 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заключении договора социального найма  с Ярановой Н.С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обращения Ярановой Н.С., 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Звениговская городская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договор социального найма жилого помещения по адресу: г. Звенигово, ул.  Школьная  дом 2 кв. 2 с  гражданкой Ярановой Натальей Сергеевной, состав семьи 5 челове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8:00Z</dcterms:created>
  <dc:creator>User</dc:creator>
  <dc:description/>
  <cp:keywords/>
  <dc:language>en-US</dc:language>
  <cp:lastModifiedBy>User</cp:lastModifiedBy>
  <dcterms:modified xsi:type="dcterms:W3CDTF">2011-02-04T10:31:00Z</dcterms:modified>
  <cp:revision>2</cp:revision>
  <dc:subject/>
  <dc:title/>
</cp:coreProperties>
</file>